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P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Oct 2016, Soc Son Development Invest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redemption of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Soc Son Development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DP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exchange: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purchased: 1,277,463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Share premium and retained profi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22 Oct 2016 – 17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wnership right transfer via Vietnam Securities Depository (VS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agent: Tan Viet Securities Joint Stock Company at 79 Ly Thuong Kiet, Cua Nam Ward, Hoan Kiem District, Ha Noi; Tel: 04 37280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ding account: Soc Son Development Investment Joint Stock Company No. 004C158258 at Tan Viet Securiti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8T06:41:00Z</dcterms:modified>
  <cp:revision>66</cp:revision>
  <dc:subject/>
  <dc:title>LO5: General Mandate 2016</dc:title>
</cp:coreProperties>
</file>